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2008 What's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these versions ... stuff to check ou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new stuff that's added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bugs that were fix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thing that allowed chea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maybe-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just system specific bugs, and I could not duplic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tried. If you find these, send me EXACT descri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ppe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0.1? serie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0 WIDE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ically the beta 3 release I have had little time to work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game itself seems to be stable. The InterBBS is having problem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mited beta sites i have not gottwen enough feedback ...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te on which it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BBS play, read INTERBBS.DOC for more info on how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erBBS game. It works only with registered sysops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 with other BBSes, through fido type mail networks. I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ernet options, though it might not be hard to set it up eve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IBBS games can also be set up, with fake node numbers (1:1/1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one new command line option linked to the InterBBS, -I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see INTERBBS.DOC for more in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IBBS.EXE is added for the interbbs processing, Look at INTERBBS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IP is here ... that's the major improvement in this vers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screen saving levels now, if a person is given an online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similiar happens, the screen is saved and then restored ...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chat. Now you can chat AND the user can be in a screen saving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t the same time ... won't corrupt screen if more then two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new enemies. Not many but a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screen chat mode much like KewlChat 1.2, even supports RIP(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only though, locally it looks like ANSI)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ree abilities throwing,punching,kicking. For throwing the play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ock. This can only be found in one of the events. The initial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eisting users are set to be distributed evenly (since the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level raises and existing users also get 2 rocks free). Ea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se the user can pick one ability to increase by 4. These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in all fi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 File structure changed, but used the reserved bits so no i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cessary. Existing users will get default values of the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 Stats is much faster, but it takes a bit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-AD command line option. Auto terminal detection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-NAD command line option. Disables the auto terminal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-RIP switch, forces RIP even if the user does not have 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ssed with the Maintanance, it will be a little slower, but safer fo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ditor now edits all the new values (the ab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-MM argument. Forces maintanance even if it was run that day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check! Will force a new day on all players! Use only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are doing. Good if you want to test the game, or if you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he game and want to test it as a several days ga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local mode is invoked with the -l option a better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two main menus in the menu files, it's the one iwth the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 And there is also the interbb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iled with a new version of OpenDoors (v6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ruct.doc file updated to display the new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rdparty.doc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IGMs can now read/write the new values into the text charac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x turns not being decremented on user rapes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mpiled the Editor, and made a few fixes made it faster and sa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no dropfile found the game displays it's own no dropfile ms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opendoor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not cleared on exit if the login was not with the "-L"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menus, saved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online fights, saved 8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trimm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 names from the local login prompt are now trimmed of unec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file finding and opening bu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stack overflow bug which i'm not sure if it occured in v0.05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not deleting all dead user's messages ... Revamped the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completely, making it a tiny bit slower, but MUCH MUCH sa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ll Local name input bug fixed. (local lo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veral display bugs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?" didn't work in dru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aps is spelled Crabs ...:) sorry bout this. file structures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i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idle time time slicing now actually really works ... so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is now much much better th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"-p" command line argument now works right for NY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ine fights should now cause more problems if an online message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0 BETA 1-3 (The above is a compilation of the new feature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The Wide BETA 1 is the BETA 3 release basica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0.0? serie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6 (alpha release of v0.10 on my bb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v0.10 for features ... 0.06 was the marking for all the v0.1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since they were on my bbs only. 0.06 did not hav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list. Was never released on any BBS but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5a (very min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ame can now autodetect the terminal emulation type,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D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5 (Min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d my own copyfile and delete routines so the game does not ca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more (xcept to run IG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in game events that happen practically anywhere in the gam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 sparsely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olling value can now be edited. So you can fine-tune your multitas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sure you use the new .cfg file! or copy the "PollingValue" keywor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.cfg file if you wish to chang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you are being fought by another node bug fixed, fin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4 (Min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slice releasing under multitaskers. THX DINK! You can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slicing in the .cfg fil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es not ask if the player wants to have sex with a user of if h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e if he already used up all his sex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user does not have any hits of his drug it does not tell him h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s for flags during fights only every second, not all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user said no to "you'll have to sell all yer hits of your currnt dru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hanged the drug anyway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y minor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ain a fix in the file checking during idle, it didn't check un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was pre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ll since there are a lot of people running older versions I'm not tel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strange but only worked for higher level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3c (Bugfix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line reading bug fixed! The one with the -p argument.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 hard to find but I GO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3b (Bugfix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flow in Evil Stuff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 being fought bug fixed (multin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Player being fought bug fixed (multin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 checking for online messages durning idle bug fixed (multin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3a (VERY min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d money through mail option added (in bank)! This added 4 l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ly made the menu capitalization constant and went and capitaliz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tems (menus.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y small display changes in a few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sspellings and linguistic error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3 (Min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2008.CFG was renamed to SAMPLE.CFG to avoid overwriting during 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have not had ny2008 instaled before, copy this file to NY2008.CF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, more user friendly, registration program, same name, REGI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or now includes Levels/Minimum Points table when you ent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YEDIT.EXE is smaller about 35k or so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mmand line parameter, RESET, which will reset the gam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RESET.BAT! (works with multiple game setups and you can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FG file using the "-C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now faster in multitasking enviroment since it does not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that often during idl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CheckFlagsEvery" keyword to SAMPLE.CFG file so you can edi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often does NY2008 check for other nodes messages during idle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.CFG file for more in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-Self-Mail checking finally wor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 automatically aborted if nothing in the body and user does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Nothing happened" displayed if newzfiles not found or found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added 2 lines to lines.dat, and linesc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bps rate is not read in, if a fossil is used. This should sol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-RDBPS" comand line option added. Makes the game read the locked b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nly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s can't change their drug when they're high. they gotta sober up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 more line in lines.dat (and linesc.dat)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player looses in an offline player fight he looses all his mon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overflow bug fixed when buying drugs when the user had a LO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would mess up the users money and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fline player fight bug fixed if maintanance ran on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P users should be allright now (used to be some display garb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so RIP users might have gotten ASCII not ANSI... I fixed tha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9] did not work if Standard personality was chosen in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editor, when entering points only numbers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editor, a small statusline display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sspellin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t keys did not work if NY2008 personality was chozen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ot of display bugs fixed (it just looks a bit better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maybe-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user got "agreed and had sex with you" from a male player, I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 it. Only one system reported it. Strange. I looked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that posted messages and all parts that recieved and coul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that would put a had sex with you flag on ... I think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gotten corrupted somehow from defeated you messag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You are being fought node" bug still not caught, if it is a bug.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e flag might be left in place after an error or a sys-cras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not be a bug and might not even be caused by the ga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of multinode support or run crash recovery during maintana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it should not ever come up anywayz. (I'm strongly convince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ug but something that happened with my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Fixed in v0.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2 (Min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Ms can be in fights as events. Just add the IGM's you want t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ight events into a file called '3RDEVENT.DAT'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RDPARTY.D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IGM Installation program that implements the fight event igms.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archive in (NY_IGMIN.ZIP, same as bef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z's Bar has a minor release, with afew bugfixes and the ne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(NY_BAR12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hecking for flags is faster, so the game should be a bit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"1 File Copied" message is not displayed localy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onalities can be changed even when a us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ersonality called "NY2008" which will display player status, lik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ney. From this status line you can switch to any other pers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"NY2008" personality online press Alt-[F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l name searching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user has enough money to buy an A-Bomb but isn't level 20, it tell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t kicks him back t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ug in IGM prompt fixed, nothing maj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small display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1 (Maj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intanance should now take about 2,000,000,000 messag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ing (theoretic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have infinite number of IGMs now. If you use the OTHER.ANS, .ASC, .A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to override the default display, only one screen is use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of the IGM in the 3rdparty.dat is the number to enter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m, if other.a?? is not used it's allways 1-20 on infinite number of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M display faster due to pre-formatting the 3rdparty.dat each pla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mporary binary file which is read from the disk to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Q", "?" are now hotkeyd in IGM menu, along with the new Next a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(only active when there is more than 20 ig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nk number and inactivity days are no longer read from igm drop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text file character information dropfile for IGM's so that the non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can make IGM's easier. (read 3rdparty.doc for more inf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3rdmnt.bat is found in the game dir it will be execu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ly maintanance if you need to run something every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screen length is not read properly it's reset to 2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 Installation Program is included in the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z's Bar and Jackpot IGM's have 1.1 releases (NY_BAR11.ZIP and NY_JP11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IGM called Shoot Em is released! (NY_SHOOT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sspellin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the WIDE BETA public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lled the turning cursor on the mail search thing ... I put it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ly cuz it looked good but it slowed the mail search down about 6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timez! So I took it out &lt;G&gt; Sorry that was in there and ya ha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with it but that just happens. Now it just says "Searching ..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player hangs up in player fight the player that is fought wa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in again, it'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nor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 mode, will make the game "CLEAN". You cannot rape and langu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leaned up ... though i think it's pretty clean to begin wit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change something else in clean mode .... let me know and i'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er 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exit from IGM it now cheacks the deadly percentages and if user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killed properly in the igm it will kill him with the usual di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users can no longer input a name that is already used but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Franz and fRanz are now considered same in the new user name sc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f user changes hi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s can no longer send mail 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ought down the executable size 50k (from 308k to 25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so look for the BAR igm (NY_BAR.ZIP) it should be availabl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s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plicate name checking bug fixed. (sometimez said it was duplicat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was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info now really checks for duplicate namez. (i hate 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carrige returns in (.asc,.ans) scorefiles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mall display bug in Evil Stuff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sspellin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adding the command line to the 3rdparty.dat file you can add '*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and it will use the exe file name's dir instead the gam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as to be the first character on th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restrict players ability to get into IGM's by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is by putting '{&lt;minimum security level&gt;}' into the comman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have a custom display of available IGM's by crea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OTHER.ASC, OTHER.ANS and OTHER.AVT (you don't have to mak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but they will be displayed to user if available and his term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rop files for IGM's format has changed a bit .... there are tw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, terminal emulation and user location! Sorry about this!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change that and since i don't think there's a single IGM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e one I just wrote i don't think it will affe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made an IGM! It's a very simple JACKPOT IGM and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_JPIGM.ZIP (I will release the source soon ... I have to clean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edit the chances of being busted and succssesfull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nse in the .cfg file. of course you can only do that if you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be unsuccessfull smashing up a car and breaking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changed the default chanc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nor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3rdparty.dat could not be read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low other stuff display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dos calls bug created in wb5 that didn't clean up after play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the fla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a few lines from menus.dat into the lines.dat and added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some dos calls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Initial screen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deleting dead us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few display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steal more from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ing STD's is now a bit cheaper, especially for hig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locking bug fixed, which may have been causing the user file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display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ine flag before user was online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editor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e hookers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 titles are now in the LINE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a few more things in the LINE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d updated stuff in the MENU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expert mode to help level toggle, it can now be expert,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vice, novice is what regular was before, and expert mod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. The regular mode will display the menu when you first enter i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ert mode now does not clear screen when the promp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ine users notified of new 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agDirectory option added to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ine players notified if a new player comes online or l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nk Interest is now a registered only feature, and can be edi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CHARACTER EDITTING in the NYEDIT.EXE player editor. (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idn't register yet ... ya can't really use it 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l Sex bug fixed which caused infection to overflow if it was 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nregistered pause is not repeated if user presse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ex mail is aborted it no longer subtract the sex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online message overload during too many messages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ine fight weapon swap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nor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sspellin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user initiated an online fight, he can stop looking for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in case a player stays online after a c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ame now uses file locking, instead of the old system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 the file sharing error bugs. All the files are open in shar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cess is locked just before and just after reading/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gleNodeOnly mode added to the .CFG file for single node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disables online fights and messages, temporary files and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, read the .CFG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Prompt now included when reading lo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give credit to a user that paid for the registration in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is saved and then restored after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essag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error in mail fixed, a file stayed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problem with the ` character fixed, this was in the color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ine message bug, sent to wrong people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online fight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M menu display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User Listing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veral double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nguage file reading bug fixed, displayed wrong lines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sspellin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he stuff displayed from textfiles to b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bout 40 more lines to the LINE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some file opening techniques so that more nodes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file at a time but only one can have read/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prompt is now displayed if user list or newz is longer tha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is saved (if enough memory exists) before and after chat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s and onlin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prompts are erased after a key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ail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day every play if -NM option was enabled before maintanance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prompt file display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ore minor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the BETA versions only tested on selected s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.STS fileNAME format for IG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s node # instead of user #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 addictive drugs now lower attack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s in the instru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s can be used in namez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ke Drug added to the attac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new events in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evil stuff the game now displays the number of points 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l now support colors in enemy names ... when i make the enem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d point values in evi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TC bombing and Poisoning of water can only be done once a da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y're also more expensive to do but easier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also changed the file structures, but no need for a con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used up 2 bytes of the reserved space in the file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s and larger texts are now stored in the MENUS.DAT and can be ed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of the textlines are in the LINE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tains practically all the tex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saved 23k of memory! (from 283k to 260k ex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gun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s now get a bit less money for f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aling is che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orked the enem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rash Recovery system bug fixed ... (very dangerous one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ers unavailable for fight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tels display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nodes fighting the same player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ine Fight overflow and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ht hitforce overflow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nor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sspellin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M support is now complete (read 3rdparty.doc and struc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ey in bank gets now 5% interest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S are in!!! Same codes as in LORD. They work in mail and stu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says when he's beaten, or won, also in newz (not in 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apon price listing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me now displays what you get after a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-wrote the attacking mechanism (for better i h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ing STD's now che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t score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ank disease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pie event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veral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tsa other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ection overflow bug fixed (was lethal to play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other overflow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s getting kicked out of hotel every day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s getting kicked out of hospital all the time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tsa other bugs fixed usually connected with the new stuff from BETA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consious play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heal wound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user file structure, though adding 12 bytes per user, 10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served, i compressed all other records so that it is now 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eter per user than in the beta 1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tel is now paid for days not until next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kicking out of hospital is always two days after you got yer ass ki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ike in beta 5 when after 2 days of inactivity you were kicked o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ed implementing IGMs (far from done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ugs get more expensive, at a slow rate, int different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ular mode is now the default choice in the star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treet fight events, three now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rash recovery to get all online flags and temporary files an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a there and read in temp user files: -CR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nor bugs and misspellin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BS name display bug fixed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ert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display of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t is the default action in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me is now RIP ready but still does not support 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intanance now doesn't run the first day since there is no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sty user adding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nor bugs and misspellin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oops .... if an user beat user he got 80% of his points instead of 8%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minor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uld not break down if user hangs up during mainta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user is beat on the street the game should not hang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other minor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dis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UserSta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tkeyed menu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ine Fight rap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or display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LPHA versions were not released at all, except my bbs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what's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=-=-=-=-=-=-=-=-=-=-=-=-=-=-=-=-=-=-=-=-=-=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